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as Al Hamra Boat Club: emergency response lo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ab/>
        <w:tab/>
        <w:tab/>
        <w:t>Ti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00"/>
        <w:gridCol w:w="5502"/>
      </w:tblGrid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ergency Information to be collected by WRC (Winch Room Contac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emergency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 Where is the emergency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rs nam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rs contact details (GSM, VHF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r location if different from boat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&amp; type of boat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people on board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any injuri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ssistance/help is needed</w:t>
              <w:br/>
              <w:t>(Tow, Medical, Fire, Urgency?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notes: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 Emergency Review with Commodore on:                               (date)</w:t>
            </w:r>
          </w:p>
        </w:tc>
      </w:tr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ther during the emergen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c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/ Follow Up Ac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797" w:right="1061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74" w:hanging="0"/>
      <w:jc w:val="center"/>
      <w:rPr/>
    </w:pPr>
    <w:r>
      <w:rPr>
        <w:rFonts w:cs="Arial" w:ascii="Arial" w:hAnsi="Arial"/>
        <w:sz w:val="16"/>
        <w:szCs w:val="16"/>
      </w:rPr>
      <w:t>Rev: Sept - 2008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3:08:00Z</dcterms:created>
  <dc:creator>mu50391</dc:creator>
  <dc:description/>
  <dc:language>en-US</dc:language>
  <cp:lastModifiedBy>mu50391</cp:lastModifiedBy>
  <cp:lastPrinted>2008-09-29T15:22:00Z</cp:lastPrinted>
  <dcterms:modified xsi:type="dcterms:W3CDTF">2008-09-29T11:26:00Z</dcterms:modified>
  <cp:revision>2</cp:revision>
  <dc:subject/>
  <dc:title>Ras Al Hamra Boat Club: emergency response log</dc:title>
</cp:coreProperties>
</file>