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SAILING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t>The Annual Regatta: thoughts from the OOD,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TextBody"/>
        <w:rPr>
          <w:rFonts w:ascii="Times New Roman" w:hAnsi="Times New Roman" w:cs="Times New Roman"/>
          <w:sz w:val="24"/>
        </w:rPr>
      </w:pPr>
      <w:r>
        <w:rPr>
          <w:rFonts w:cs="Times New Roman" w:ascii="Times New Roman" w:hAnsi="Times New Roman"/>
          <w:sz w:val="24"/>
        </w:rPr>
        <w:t>It was 06:00 on the morning of the regatta and it was sunny.  No surprise there; however it was also windy.  At least this should provide good sailing conditions and some fast racing for the teams.  Shortly later after arriving at the club, the surf on the beach was pretty high at about 1m with plenty of white crests out at sea.  The race committee started to prepare for the day, setting up flags, air horns and course buoys out on the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This latter activity was quite fun to watch.  The club’s RIB was maintaining its station about 200m off the beach as there was no way it could approach in the surf and load up with the large, inflatable racing marks.  It was organized that someone would swim out with a rope and attach it to the RIB in order to tow the buoys off the beach.  Mr van Beek and Mr Cozzens are not known to be muscularly challenged, however even men of their stature were soon to find themselves literally up to their necks in it!  It was soon discovered that pulling a 1 inch diameter rope into 1m surf, knee deep in water is very testing of one’s ability to maintain balance, but Mr van Beek rose to the challenge again and again - and again - until he had to swim.  His impression of a submarine was most interesting.  All was going well, albeit exhaustingly, when the line pulled up short and Mr van Beek performed his Pièce de Résistance, “U Boat Diving”.  Fortunately he bobbed back to the surface.  The quick thinking Mr Cozzens began man handling and hauling the racing buoys off the beach and into the surf.  Walking backwards into the surf pulling the three buoys (two pyramid shaped buoys, with a large sausage shaped buoy on top) didn’t look very exciting to me but as the arrangement bobbed up and down in front of Mr Cozzens I could have been wrong.  I don’t know what was funnier: U Boat Diving or Big Buoy Rising.  Suffice to say after much effort a most excellent course was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As the morning progressed, the crews arrived and started preparing the boats and setting their camps.  The whole beach club area, lower boat park and beach looked fantastic with the various teams in their coloured T Shirts, bunting, stalls and sails.  There was much excitement amongst the crews who were keen to get on the water and race.  There was also some trepidation showing as the surf was coming in big and fast.  Standing down at beach level the waves looked manageable until you saw the view from the boat club bridge deck.  Our RIB was being hidden behind very large waves for a considerable period of time before rising up on the crest again – large waves indeed.  A decision to delay the 09:00 start was taken as it was not considered safe that all the crews could manage the conditions on the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As the day wore on the volleyball competition was hotly contested and the party and dancing started up.  The wind rose a little and the surf probably maxed out at 1.5m around early afternoon.  At this stage the decision was made to cancel racing for the rest of the day.  The teams could now choose to party and party they did after being relieved of their responsibility to race.  The decision was not taken lightly and while many crews expressed their relief at not having to go on the water, some also expressed their disappointment.  A case of “you can please some of the people some of the time, but not all of the people all of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Meanwhile the sandcastle competition kept the younger children busy (thanks, Erika) and the excitement of players and supporters on the volleyball court grew.  And the real fresh Italian coffee, courtesy of André from Mokador, kept flowing (if you liked it, buy more in the Sabco Cen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The evening dinner was a great success: excellent food from Oman Aviation Services and music from the band “Still Thinking About It”.  Thanks to African &amp; Eastern for sponsoring the wine and beer!  With no need to get wet, more than 300 sailors and friends enjoyed the party in the boatyard, followed by dancing on the beach to “Wanted” till very 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Day two of the regatta started again nice and sunny but with less wind and surf.  It was all systems go for the start at 09:00, except that at 08:30 there were not many boats prepared.  The previous nights partying was now manifesting itself as “just one more minute in bed”.  With a flurry of activity crews, boat covers, sails and launching trolleys all appeared to start moving rapidly.  “Is the start of the race delayed?” became a mantra, followed by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The OOD team moved to the boat club bridge to start the race and with 10 minutes to go there was only about a quarter of the fleet on the water.  With a surf height of about 0.75m and with less wind than the previous day, the experienced sailors managed to get through the surf.  The less experienced sailors managed to remain stationary, go backwards, fall off their trampolines, ship water or drift uncontrollably to the cliffs.  If only we had had a video camera!  Some free advice – if your boat is not moving check if your sails are fla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At 09:00 sharp, the start of the cats was heralded with a blast of the horn and they were off.  A full fifteen minutes later that last of the cats crossed the start line.  The mono hulls started 5 minutes after the cats and again a blast of the horn, and they were off – or they would have been if they had been near the line, but at least they were sailing towards the line.  With the race underway, the OODs moved down to the boat park bridge to count and time the laps.  Timing of the laps was not really necessary as the winner would be determined from the elapsed time divided by the total number of laps sailed.  So all the OOD had to do was count the laps and record the finish time.  Simple really, for the most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As the laps were clocked up, the fleet strung out, the wind slowly increased and the surf built height to 1.25m.  Each crew change on the beach began to get more exciting.  The cats would hurl in at a rate of knots before stopping a couple of meters up the beach, a crew member would run up the beach to “tag” their mate as the beach team turned the cat around and prepared re launch.  All in all the Hobie cats dealt with this rather well – after all they are designed for surf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As for the monohulls!  Think of a jet propelled hippopotamus on ice hurtling towards you.  The skippers of the monos would align their boats with the beach about a mile offshore and then proceed to accelerate onto the plane while cork screwing wildly from side to side down the front of a breaking surf wave.  About 100 m from the beach the surf wave would break to vertical, the mono would engage after burners and both skipper and crew would be reduced to a wriggling heap on the deck.  You would not believe how fast a beach team can disperse when waist deep in water and faced with a complete wipe out.  Mr Mink will testify to the weight of a hippopotamus.  If there was an award for elegance then it would not go to Mr Wiltshire (Sir to our younger members).  Mr Wiltshire managed to approach the beach in a carefully controlled straight line as is expected of a sailing instructor looking quite dignified in a soaked sort of way.  However why he engaged the after burners 20 m from the beach shall remain a complete mystery.  The boat scythed forward with deadly speed, his beach team froze with terror – what direction to turn and run, and right before their eyes the boat disappeared.  Mr Wiltshire did the only decent thing he could when faced with wiping out his beach team; he put the helm down, luffed up and accelerated towards the children further down the beach.  Amid a furl of sheets, sails, waves, children and Mr Wiltshire’s arms and legs, his vessel managed to avoid all and head out to sea again.  Next time round he managed to land without too much exci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During the day we had a missing cat that went off to check out the tankers’ names, a capsize on the outside of Fahal Island, numerous other capsizes and messed up times and laps.  It is testimony though to people’s sense of fair play, responsibility and ability (Mr Wiltshire) that there were no protests and no injuries.  It’s fair to say that the teams were exhausted but had a fantastic sail on the second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The volleyball finals and the DJ, Paul Coelho, kept the party going on the beach through the afternoon.  The children’s sailing was postponed, but will happen s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And the final results?  Surfin’ Turtles managed to topple the Green Machine as long time Regatta Champions.  The Dayaks got third multihull place as well as the cup for the fastest lap around the island and the Castaways won the monohull pr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Many thanks from the Regatta Committee and all the participants to John Malcolm, who came along to present the prizes, to everyone who helped with the organization, especially our OODs, Alastair Currie and Mike White, and to the sponsors (Galfar, Qurum International, Halliburton, Ipedex, TOCO, BEC, STS, AMEC, Sea and Land Drilling, TAM, Arabian Industries, Performance Plus) who make the event 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Geneva" w:hAnsi="Geneva" w:eastAsia="Times New Roman" w:cs="Geneva"/>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Geneva" w:hAnsi="Geneva" w:eastAsia="Times New Roman" w:cs="Genev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Geneva" w:hAnsi="Geneva" w:eastAsia="Times New Roman" w:cs="Geneva"/>
      <w:b/>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19:00Z</dcterms:created>
  <dc:creator>B G</dc:creator>
  <dc:description/>
  <dc:language>en-US</dc:language>
  <cp:lastModifiedBy>mu50391</cp:lastModifiedBy>
  <dcterms:modified xsi:type="dcterms:W3CDTF">2004-03-16T11:19:00Z</dcterms:modified>
  <cp:revision>2</cp:revision>
  <dc:subject/>
  <dc:title>SAILING SECTION</dc:title>
</cp:coreProperties>
</file>