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</w:rPr>
      </w:pPr>
      <w:r>
        <w:rPr>
          <w:rFonts w:cs="Arial" w:ascii="Arial" w:hAnsi="Arial"/>
          <w:b/>
          <w:i/>
          <w:color w:val="0000FF"/>
          <w:sz w:val="28"/>
        </w:rPr>
        <w:t>Terms in the order that they appear in this guideline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</w:rPr>
      </w:pPr>
      <w:r>
        <w:rPr>
          <w:rFonts w:cs="Arial" w:ascii="Arial" w:hAnsi="Arial"/>
          <w:b/>
          <w:i/>
          <w:color w:val="0000FF"/>
          <w:sz w:val="28"/>
        </w:rPr>
      </w:r>
    </w:p>
    <w:tbl>
      <w:tblPr>
        <w:tblW w:w="851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74"/>
        <w:gridCol w:w="4320"/>
        <w:gridCol w:w="360"/>
        <w:gridCol w:w="3060"/>
      </w:tblGrid>
      <w:tr>
        <w:trPr>
          <w:trHeight w:val="5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Ter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s or A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Sailing Term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floatation pontoons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 xml:space="preserve">Hull (s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Romp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itting area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Trampoline (tramp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Trampoline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canvas straps that run along the trampoline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Toe strap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Hangbanden 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front of the boat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Bo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Boeg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back of the boat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Ster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Achtership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mall sail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Ji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ok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large sail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Ma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Grootzeil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ribbon strings on the main and jib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Tell Tal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Verklikkers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rope that controls the jib in and out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Jib shee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okkeschoot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rope that allows the jib sail to slide inboard and outboard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Jib traveller shee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Lijoog verstel touwtje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fitting that guides / positions the jib traveller shee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 xml:space="preserve">Car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Lijoog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rope that controls the main sail in and ou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Main shee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Grootschoot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rope that allows the main sail to slide inboard and outboar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Main traveller shee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Grootschoot overloop touwtje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fitting that guides / positions the main traveller shee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Main travell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Grootschoot overloop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rope that adjusts the foot of the mai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Outhau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nderlijk strekker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rotating fittings that guide / control the sheets to the sail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Blocks &amp;Cleat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Blokken en klemmen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rope that hoists / lowers sail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Haly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Val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aluminium tube at the bottom of the main sail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Boo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Giek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fitting at the front of the boom / mast connectio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Goosenec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Lummel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rope that tensions the main at the gooseneck fittin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Cunningham shee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Voorlijk strekker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ick that we use to steer the boa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Till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elmstok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 aluminium tube that the tiller is connected to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Cross bar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eering blades that are attached to the ster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Rudd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Roeren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metal wires that hold the mast up on each side of the boa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Shrou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Zij stagen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metal wire at the front of the boat holding the ma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Jib Foresta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Voor stag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wire ropes with handles next to the shroud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Trapez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Trapezes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ring attached at each end of the trapeze wir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“</w:t>
            </w:r>
            <w:r>
              <w:rPr>
                <w:rFonts w:cs="Arial" w:ascii="Arial" w:hAnsi="Arial"/>
                <w:b/>
                <w:i/>
                <w:color w:val="0000FF"/>
              </w:rPr>
              <w:t>D” Ring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ainless steel bar that runs under the boat (at the front) connecting the port and starboard hull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Dolphin striker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ealing corks in each ster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Bung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lugjes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ft as you look forward when sitting on the boa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ort (Colour code Red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Bakboord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ght as you look forward when sitting on the boa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8000"/>
              </w:rPr>
            </w:pPr>
            <w:r>
              <w:rPr>
                <w:rFonts w:cs="Arial" w:ascii="Arial" w:hAnsi="Arial"/>
                <w:b/>
                <w:i/>
                <w:color w:val="008000"/>
              </w:rPr>
              <w:t>Starboard (Colour code Green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8000"/>
              </w:rPr>
            </w:pPr>
            <w:r>
              <w:rPr>
                <w:rFonts w:cs="Arial" w:ascii="Arial" w:hAnsi="Arial"/>
                <w:b/>
                <w:i/>
                <w:color w:val="008000"/>
              </w:rPr>
              <w:t>Stuurboord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oking towards the fron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Ahead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front area of a boa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Fore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oking behin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Astern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rear area of a boa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Aft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Turning the boat so that the bows travel completely  through the wind and the sails fill on the</w:t>
            </w:r>
            <w:r>
              <w:rPr>
                <w:rFonts w:cs="Arial" w:ascii="Arial" w:hAnsi="Arial"/>
                <w:b/>
                <w:i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</w:rPr>
              <w:t>opposite sid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Tack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verstag gaa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Door de wind gaan</w:t>
            </w:r>
          </w:p>
        </w:tc>
      </w:tr>
      <w:tr>
        <w:trPr>
          <w:trHeight w:val="8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ing the boat so that the sterns travel completely through  the wind and the sails fill on the opposite sid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Gyb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Gijpen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ing the boat on to a new course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Going About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3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ide of the boat where the wind is coming from</w:t>
            </w:r>
          </w:p>
        </w:tc>
        <w:tc>
          <w:tcPr>
            <w:tcW w:w="360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Windw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Loef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ide of the boat where the wind is leaving the boat</w:t>
            </w:r>
          </w:p>
        </w:tc>
        <w:tc>
          <w:tcPr>
            <w:tcW w:w="360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Leew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Lij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4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steer the boat away from the wind</w:t>
            </w:r>
          </w:p>
        </w:tc>
        <w:tc>
          <w:tcPr>
            <w:tcW w:w="360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Bear Awa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Afvallen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steer the boat towards the wind</w:t>
            </w:r>
          </w:p>
        </w:tc>
        <w:tc>
          <w:tcPr>
            <w:tcW w:w="360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Harden Up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loeven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iling too close to the direction of the wind</w:t>
            </w:r>
          </w:p>
        </w:tc>
        <w:tc>
          <w:tcPr>
            <w:tcW w:w="360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Pinch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Knijpen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 sails flutter towards you as though they are patted from the opposite side </w:t>
            </w:r>
          </w:p>
        </w:tc>
        <w:tc>
          <w:tcPr>
            <w:tcW w:w="360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Luffing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command stated by the helm as a tack manoeuvre is executed</w:t>
            </w:r>
          </w:p>
        </w:tc>
        <w:tc>
          <w:tcPr>
            <w:tcW w:w="360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Helm to Le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Ree!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command stated by the helm as a gybe manoeuvre is executed</w:t>
            </w:r>
          </w:p>
        </w:tc>
        <w:tc>
          <w:tcPr>
            <w:tcW w:w="360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Bearing Away &amp; Gybing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4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command to pull in the main / jib sheet</w:t>
            </w:r>
          </w:p>
        </w:tc>
        <w:tc>
          <w:tcPr>
            <w:tcW w:w="360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Shee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Aantrekken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command to let out the main / jib sheet</w:t>
            </w:r>
          </w:p>
        </w:tc>
        <w:tc>
          <w:tcPr>
            <w:tcW w:w="360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Eas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Uitvieren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4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command to immediately release the main / jib sheet</w:t>
            </w:r>
          </w:p>
        </w:tc>
        <w:tc>
          <w:tcPr>
            <w:tcW w:w="360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Dump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advice given to the crew when tacking / gybing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Are you ready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Klaar om te wenden?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Wind </w:t>
            </w:r>
            <w:r>
              <w:rPr>
                <w:rFonts w:cs="Arial" w:ascii="Arial" w:hAnsi="Arial"/>
                <w:b/>
                <w:i/>
              </w:rPr>
              <w:t xml:space="preserve">direction </w:t>
            </w:r>
            <w:r>
              <w:rPr>
                <w:rFonts w:cs="Arial" w:ascii="Arial" w:hAnsi="Arial"/>
                <w:b/>
              </w:rPr>
              <w:t xml:space="preserve">is described as where it is coming 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From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sudden change of wind strength (the surface of the water changes to a darker shade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Gus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Windvlaa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4:06:00Z</dcterms:created>
  <dc:creator>Dave Clark</dc:creator>
  <dc:description/>
  <dc:language>en-US</dc:language>
  <cp:lastModifiedBy>Dave Clark</cp:lastModifiedBy>
  <dcterms:modified xsi:type="dcterms:W3CDTF">2002-10-20T05:14:00Z</dcterms:modified>
  <cp:revision>3</cp:revision>
  <dc:subject/>
  <dc:title>Terms in the order that they appear in this guide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5863348</vt:r8>
  </property>
  <property fmtid="{D5CDD505-2E9C-101B-9397-08002B2CF9AE}" pid="3" name="_AuthorEmail">
    <vt:lpwstr>clarkd@omantel.net.om</vt:lpwstr>
  </property>
  <property fmtid="{D5CDD505-2E9C-101B-9397-08002B2CF9AE}" pid="4" name="_AuthorEmailDisplayName">
    <vt:lpwstr>Dave Clark</vt:lpwstr>
  </property>
  <property fmtid="{D5CDD505-2E9C-101B-9397-08002B2CF9AE}" pid="5" name="_EmailSubject">
    <vt:lpwstr>Cat Course Scheduled to start 8th May - deferred to 15th May </vt:lpwstr>
  </property>
</Properties>
</file>