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12"/>
      </w:tblGrid>
      <w:tr>
        <w:trPr>
          <w:trHeight w:val="285" w:hRule="atLeast"/>
        </w:trPr>
        <w:tc>
          <w:tcPr>
            <w:tcW w:w="8312" w:type="dxa"/>
            <w:tcBorders/>
            <w:vAlign w:val="center"/>
          </w:tcPr>
          <w:p>
            <w:pPr>
              <w:pStyle w:val="Normal"/>
              <w:rPr/>
            </w:pPr>
            <w:r>
              <w:rPr/>
              <w:t> </w:t>
            </w:r>
            <w:r>
              <w:rPr/>
              <w:t>Times of Oman: Sunday 19/September/2004</w:t>
            </w:r>
          </w:p>
        </w:tc>
      </w:tr>
      <w:tr>
        <w:trPr/>
        <w:tc>
          <w:tcPr>
            <w:tcW w:w="8312" w:type="dxa"/>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Victoria-Chuck to the fore</w:t>
            </w:r>
          </w:p>
        </w:tc>
      </w:tr>
      <w:tr>
        <w:trPr/>
        <w:tc>
          <w:tcPr>
            <w:tcW w:w="8312" w:type="dxa"/>
            <w:tcBorders/>
            <w:vAlign w:val="center"/>
          </w:tcPr>
          <w:p>
            <w:pPr>
              <w:pStyle w:val="NormalWeb"/>
              <w:spacing w:before="280" w:after="0"/>
              <w:rPr/>
            </w:pPr>
            <w:r>
              <w:rPr/>
              <w:br/>
            </w:r>
            <w:r>
              <w:rPr>
                <w:rFonts w:cs="Verdana" w:ascii="Verdana" w:hAnsi="Verdana"/>
                <w:sz w:val="20"/>
                <w:szCs w:val="20"/>
              </w:rPr>
              <w:t xml:space="preserve">By Our Sports Reporter </w:t>
              <w:br/>
              <w:br/>
              <w:t xml:space="preserve">MUSCAT — Victoria Graigner at the helm and Chuck Heller the supporting crew turned out to be the outstanding duo at the Audi-Oman 2004 Hobie 16 National Championship, which concluded with grandeur at the Ras Al Hamra beach front on Friday. </w:t>
              <w:br/>
              <w:br/>
              <w:t xml:space="preserve">Both Victoria and Chuck walked off proudly with a mounted silver plate during the prize giving ceremony, while differentiated by just a point Klaus Mueller (helm) and Jane Nicolson (crew) took the second spot. </w:t>
              <w:br/>
              <w:br/>
              <w:t xml:space="preserve">Finishing third was the duo of Bob Gardham (helm) and Judy Gardham (crew) followed by Dave Clark (helm) and Safia Salim Al Habsi (crew). </w:t>
              <w:br/>
              <w:br/>
              <w:t xml:space="preserve">Rob Nieuwenhuijs (helm) was forced to content with the fifth place after being assisted by two different crews. In the first and second race, Rob had the support of Greg Adams, while Anne Marie Dedden was in hand for the rest of the races. </w:t>
              <w:br/>
              <w:br/>
              <w:t xml:space="preserve">Frank van Beek and Mark Newell were sixth. Also awarded with a silver plate were Greg Adams and Roger Merzian, who were declared the youth champions, after the pre-qualification round on September 9 and 10. </w:t>
              <w:br/>
              <w:br/>
              <w:t xml:space="preserve">On hand to give away the prizes were John Arnold, general manager, Wattayah Motors and Ibrahim Al Zadjali, brand manager, Audi, Wattayah Motors.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20:00Z</dcterms:created>
  <dc:creator>Registered User</dc:creator>
  <dc:description/>
  <dc:language>en-US</dc:language>
  <cp:lastModifiedBy>Registered User</cp:lastModifiedBy>
  <dcterms:modified xsi:type="dcterms:W3CDTF">2004-09-22T12:22:00Z</dcterms:modified>
  <cp:revision>1</cp:revision>
  <dc:subject/>
  <dc:title> Times of Oman: Sunday 19/September/2004</dc:title>
</cp:coreProperties>
</file>