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>
          <w:trHeight w:val="922" w:hRule="atLeast"/>
        </w:trPr>
        <w:tc>
          <w:tcPr>
            <w:tcW w:w="830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REGATTA VOLLEYBALL 2004</w:t>
            </w:r>
          </w:p>
        </w:tc>
      </w:tr>
    </w:tbl>
    <w:p>
      <w:pPr>
        <w:pStyle w:val="Normal"/>
        <w:rPr>
          <w:rStyle w:val="VanLienden"/>
        </w:rPr>
      </w:pPr>
      <w:r>
        <w:rPr/>
      </w:r>
    </w:p>
    <w:p>
      <w:pPr>
        <w:pStyle w:val="Normal"/>
        <w:rPr>
          <w:rStyle w:val="VanLienden"/>
        </w:rPr>
      </w:pPr>
      <w:r>
        <w:rPr/>
      </w:r>
    </w:p>
    <w:p>
      <w:pPr>
        <w:pStyle w:val="Normal"/>
        <w:rPr>
          <w:ins w:id="4" w:author="van Lienden" w:date="2004-03-09T18:47:00Z"/>
        </w:rPr>
      </w:pPr>
      <w:ins w:id="0" w:author="van Lienden" w:date="2004-03-09T18:47:00Z">
        <w:r>
          <w:rPr>
            <w:rStyle w:val="VanLienden"/>
          </w:rPr>
          <w:t xml:space="preserve">It has become </w:t>
        </w:r>
      </w:ins>
      <w:r>
        <w:rPr>
          <w:rStyle w:val="VanLienden"/>
        </w:rPr>
        <w:t xml:space="preserve">a </w:t>
      </w:r>
      <w:ins w:id="1" w:author="van Lienden" w:date="2004-03-09T18:47:00Z">
        <w:r>
          <w:rPr>
            <w:rStyle w:val="VanLienden"/>
          </w:rPr>
          <w:t>tradition to have a beach volleyball tournament during the Annual Regatta with the aim to offer continuous ex</w:t>
        </w:r>
      </w:ins>
      <w:ins w:id="2" w:author="van Lienden" w:date="2004-03-09T18:50:00Z">
        <w:r>
          <w:rPr>
            <w:rStyle w:val="VanLienden"/>
          </w:rPr>
          <w:t>c</w:t>
        </w:r>
      </w:ins>
      <w:ins w:id="3" w:author="van Lienden" w:date="2004-03-09T18:47:00Z">
        <w:r>
          <w:rPr>
            <w:rStyle w:val="VanLienden"/>
          </w:rPr>
          <w:t>itement on the beach, in addition to the sailing.</w:t>
        </w:r>
      </w:ins>
    </w:p>
    <w:p>
      <w:pPr>
        <w:pStyle w:val="Normal"/>
        <w:rPr>
          <w:rStyle w:val="VanLienden"/>
          <w:ins w:id="14" w:author="van Lienden" w:date="2004-03-09T19:09:00Z"/>
        </w:rPr>
      </w:pPr>
      <w:ins w:id="5" w:author="van Lienden" w:date="2004-03-09T18:52:00Z">
        <w:r>
          <w:rPr>
            <w:rStyle w:val="VanLienden"/>
          </w:rPr>
          <w:t>Although participating in both events is not always easy for the regatta teams we still had a fanta</w:t>
        </w:r>
      </w:ins>
      <w:ins w:id="6" w:author="van Lienden" w:date="2004-03-09T19:02:00Z">
        <w:r>
          <w:rPr>
            <w:rStyle w:val="VanLienden"/>
          </w:rPr>
          <w:t>stic turnout of 10 teams. Like last year we choose the format of 4-aside</w:t>
        </w:r>
      </w:ins>
      <w:ins w:id="7" w:author="van Lienden" w:date="2004-03-09T19:11:00Z">
        <w:r>
          <w:rPr>
            <w:rStyle w:val="VanLienden"/>
          </w:rPr>
          <w:t xml:space="preserve"> and the teams had to compete</w:t>
        </w:r>
      </w:ins>
      <w:ins w:id="8" w:author="van Lienden" w:date="2004-03-09T19:06:00Z">
        <w:r>
          <w:rPr>
            <w:rStyle w:val="VanLienden"/>
          </w:rPr>
          <w:t xml:space="preserve"> in two pools of </w:t>
        </w:r>
      </w:ins>
      <w:r>
        <w:rPr>
          <w:rStyle w:val="VanLienden"/>
        </w:rPr>
        <w:t xml:space="preserve"> five</w:t>
      </w:r>
      <w:ins w:id="9" w:author="van Lienden" w:date="2004-03-09T19:06:00Z">
        <w:r>
          <w:rPr>
            <w:rStyle w:val="VanLienden"/>
          </w:rPr>
          <w:t xml:space="preserve"> </w:t>
        </w:r>
      </w:ins>
      <w:ins w:id="10" w:author="van Lienden" w:date="2004-03-09T19:13:00Z">
        <w:r>
          <w:rPr>
            <w:rStyle w:val="VanLienden"/>
          </w:rPr>
          <w:t>of which</w:t>
        </w:r>
      </w:ins>
      <w:ins w:id="11" w:author="van Lienden" w:date="2004-03-09T19:07:00Z">
        <w:r>
          <w:rPr>
            <w:rStyle w:val="VanLienden"/>
          </w:rPr>
          <w:t xml:space="preserve"> the top two w</w:t>
        </w:r>
      </w:ins>
      <w:ins w:id="12" w:author="van Lienden" w:date="2004-03-09T19:13:00Z">
        <w:r>
          <w:rPr>
            <w:rStyle w:val="VanLienden"/>
          </w:rPr>
          <w:t>ould go</w:t>
        </w:r>
      </w:ins>
      <w:ins w:id="13" w:author="van Lienden" w:date="2004-03-09T19:07:00Z">
        <w:r>
          <w:rPr>
            <w:rStyle w:val="VanLienden"/>
          </w:rPr>
          <w:t xml:space="preserve"> through to the semis.</w:t>
        </w:r>
      </w:ins>
    </w:p>
    <w:p>
      <w:pPr>
        <w:pStyle w:val="Normal"/>
        <w:ind w:firstLine="720"/>
        <w:rPr>
          <w:rStyle w:val="VanLienden"/>
          <w:ins w:id="43" w:author="van Lienden" w:date="2004-03-09T19:42:00Z"/>
        </w:rPr>
      </w:pPr>
      <w:ins w:id="15" w:author="van Lienden" w:date="2004-03-09T19:09:00Z">
        <w:r>
          <w:rPr>
            <w:rStyle w:val="VanLienden"/>
          </w:rPr>
          <w:t xml:space="preserve">On Thursday </w:t>
        </w:r>
      </w:ins>
      <w:ins w:id="16" w:author="van Lienden" w:date="2004-03-09T19:14:00Z">
        <w:r>
          <w:rPr>
            <w:rStyle w:val="VanLienden"/>
          </w:rPr>
          <w:t xml:space="preserve">20 (!) matches </w:t>
        </w:r>
      </w:ins>
      <w:ins w:id="17" w:author="van Lienden" w:date="2004-03-09T19:17:00Z">
        <w:r>
          <w:rPr>
            <w:rStyle w:val="VanLienden"/>
          </w:rPr>
          <w:t>were</w:t>
        </w:r>
      </w:ins>
      <w:ins w:id="18" w:author="van Lienden" w:date="2004-03-09T19:14:00Z">
        <w:r>
          <w:rPr>
            <w:rStyle w:val="VanLienden"/>
          </w:rPr>
          <w:t xml:space="preserve"> pla</w:t>
        </w:r>
      </w:ins>
      <w:ins w:id="19" w:author="van Lienden" w:date="2004-03-09T19:25:00Z">
        <w:r>
          <w:rPr>
            <w:rStyle w:val="VanLienden"/>
          </w:rPr>
          <w:t>yed</w:t>
        </w:r>
      </w:ins>
      <w:ins w:id="20" w:author="van Lienden" w:date="2004-03-09T19:17:00Z">
        <w:r>
          <w:rPr>
            <w:rStyle w:val="VanLienden"/>
          </w:rPr>
          <w:t xml:space="preserve"> </w:t>
        </w:r>
      </w:ins>
      <w:ins w:id="21" w:author="van Lienden" w:date="2004-03-09T19:25:00Z">
        <w:r>
          <w:rPr>
            <w:rStyle w:val="VanLienden"/>
          </w:rPr>
          <w:t xml:space="preserve">in </w:t>
        </w:r>
      </w:ins>
      <w:ins w:id="22" w:author="van Lienden" w:date="2004-03-09T19:14:00Z">
        <w:r>
          <w:rPr>
            <w:rStyle w:val="VanLienden"/>
          </w:rPr>
          <w:t>a tight schedule starting at 10 and finishing around 17.30 h</w:t>
        </w:r>
      </w:ins>
      <w:r>
        <w:rPr>
          <w:rStyle w:val="VanLienden"/>
        </w:rPr>
        <w:t>rs</w:t>
      </w:r>
      <w:ins w:id="23" w:author="van Lienden" w:date="2004-03-09T19:14:00Z">
        <w:r>
          <w:rPr>
            <w:rStyle w:val="VanLienden"/>
          </w:rPr>
          <w:t xml:space="preserve">. </w:t>
        </w:r>
      </w:ins>
      <w:ins w:id="24" w:author="van Lienden" w:date="2004-03-09T19:17:00Z">
        <w:r>
          <w:rPr>
            <w:rStyle w:val="VanLienden"/>
          </w:rPr>
          <w:t xml:space="preserve"> </w:t>
        </w:r>
      </w:ins>
      <w:ins w:id="25" w:author="van Lienden" w:date="2004-03-09T19:21:00Z">
        <w:r>
          <w:rPr>
            <w:rStyle w:val="VanLienden"/>
          </w:rPr>
          <w:t>Helped by the spectacular wave</w:t>
        </w:r>
      </w:ins>
      <w:ins w:id="26" w:author="van Lienden" w:date="2004-03-09T19:23:00Z">
        <w:r>
          <w:rPr>
            <w:rStyle w:val="VanLienden"/>
          </w:rPr>
          <w:t xml:space="preserve"> </w:t>
        </w:r>
      </w:ins>
      <w:ins w:id="27" w:author="van Lienden" w:date="2004-03-09T19:21:00Z">
        <w:r>
          <w:rPr>
            <w:rStyle w:val="VanLienden"/>
          </w:rPr>
          <w:t>conditions that kept the</w:t>
        </w:r>
      </w:ins>
      <w:ins w:id="28" w:author="van Lienden" w:date="2004-03-09T19:24:00Z">
        <w:r>
          <w:rPr>
            <w:rStyle w:val="VanLienden"/>
          </w:rPr>
          <w:t xml:space="preserve"> sailors unfortunately on the beach, all matches enjoyed a</w:t>
        </w:r>
      </w:ins>
      <w:ins w:id="29" w:author="van Lienden" w:date="2004-03-09T19:26:00Z">
        <w:r>
          <w:rPr>
            <w:rStyle w:val="VanLienden"/>
          </w:rPr>
          <w:t xml:space="preserve"> good number of enthusiastic</w:t>
        </w:r>
      </w:ins>
      <w:ins w:id="30" w:author="van Lienden" w:date="2004-03-09T19:24:00Z">
        <w:r>
          <w:rPr>
            <w:rStyle w:val="VanLienden"/>
          </w:rPr>
          <w:t xml:space="preserve"> supporters</w:t>
        </w:r>
      </w:ins>
      <w:ins w:id="31" w:author="van Lienden" w:date="2004-03-09T19:34:00Z">
        <w:r>
          <w:rPr>
            <w:rStyle w:val="VanLienden"/>
          </w:rPr>
          <w:t xml:space="preserve"> and this greatly contributed to the kind of beach volleyball atmosphere we had hoped for.</w:t>
        </w:r>
      </w:ins>
      <w:ins w:id="32" w:author="van Lienden" w:date="2004-03-09T19:47:00Z">
        <w:r>
          <w:rPr>
            <w:rStyle w:val="VanLienden"/>
          </w:rPr>
          <w:t xml:space="preserve"> Helped by the cheering crowd </w:t>
        </w:r>
      </w:ins>
      <w:ins w:id="33" w:author="van Lienden" w:date="2004-03-09T19:50:00Z">
        <w:r>
          <w:rPr>
            <w:rStyle w:val="VanLienden"/>
          </w:rPr>
          <w:t xml:space="preserve">many </w:t>
        </w:r>
      </w:ins>
      <w:ins w:id="34" w:author="van Lienden" w:date="2004-03-09T19:47:00Z">
        <w:r>
          <w:rPr>
            <w:rStyle w:val="VanLienden"/>
          </w:rPr>
          <w:t>great saves, digs, sets, spikes and serves could be observed, every</w:t>
        </w:r>
      </w:ins>
      <w:ins w:id="35" w:author="van Lienden" w:date="2004-03-09T19:49:00Z">
        <w:r>
          <w:rPr>
            <w:rStyle w:val="VanLienden"/>
          </w:rPr>
          <w:t xml:space="preserve"> </w:t>
        </w:r>
      </w:ins>
      <w:ins w:id="36" w:author="van Lienden" w:date="2004-03-09T19:47:00Z">
        <w:r>
          <w:rPr>
            <w:rStyle w:val="VanLienden"/>
          </w:rPr>
          <w:t xml:space="preserve">now and then </w:t>
        </w:r>
      </w:ins>
      <w:ins w:id="37" w:author="van Lienden" w:date="2004-03-09T19:49:00Z">
        <w:r>
          <w:rPr>
            <w:rStyle w:val="VanLienden"/>
          </w:rPr>
          <w:t xml:space="preserve">mixed-up with some less skilled moves that </w:t>
        </w:r>
      </w:ins>
      <w:ins w:id="38" w:author="van Lienden" w:date="2004-03-09T19:53:00Z">
        <w:r>
          <w:rPr>
            <w:rStyle w:val="VanLienden"/>
          </w:rPr>
          <w:t xml:space="preserve">you would only like to see with </w:t>
        </w:r>
      </w:ins>
      <w:ins w:id="39" w:author="van Lienden" w:date="2004-03-09T23:31:00Z">
        <w:r>
          <w:rPr>
            <w:rStyle w:val="VanLienden"/>
          </w:rPr>
          <w:t>the</w:t>
        </w:r>
      </w:ins>
      <w:ins w:id="40" w:author="van Lienden" w:date="2004-03-09T19:52:00Z">
        <w:r>
          <w:rPr>
            <w:rStyle w:val="VanLienden"/>
          </w:rPr>
          <w:t xml:space="preserve"> o</w:t>
        </w:r>
      </w:ins>
      <w:ins w:id="41" w:author="van Lienden" w:date="2004-03-09T19:50:00Z">
        <w:r>
          <w:rPr>
            <w:rStyle w:val="VanLienden"/>
          </w:rPr>
          <w:t>pponents.</w:t>
        </w:r>
      </w:ins>
      <w:ins w:id="42" w:author="van Lienden" w:date="2004-03-09T19:55:00Z">
        <w:r>
          <w:rPr>
            <w:rStyle w:val="VanLienden"/>
          </w:rPr>
          <w:t xml:space="preserve"> </w:t>
        </w:r>
      </w:ins>
    </w:p>
    <w:p>
      <w:pPr>
        <w:pStyle w:val="Normal"/>
        <w:rPr>
          <w:ins w:id="45" w:author="van Lienden" w:date="2004-03-09T23:31:00Z"/>
        </w:rPr>
      </w:pPr>
      <w:ins w:id="44" w:author="van Lienden" w:date="2004-03-09T23:31:00Z">
        <w:r>
          <w:rPr>
            <w:rStyle w:val="VanLienden"/>
          </w:rPr>
          <w:t>After many fierce battles the score at the end of the first day was:</w:t>
        </w:r>
      </w:ins>
    </w:p>
    <w:p>
      <w:pPr>
        <w:pStyle w:val="Normal"/>
        <w:rPr>
          <w:rStyle w:val="VanLienden"/>
          <w:sz w:val="20"/>
          <w:lang w:val="en-US" w:eastAsia="en-US"/>
        </w:rPr>
      </w:pPr>
      <w:r>
        <w:rPr/>
        <w:object w:dxaOrig="10002" w:dyaOrig="4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pt;width:222pt;height:9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69965118" r:id="rId2"/>
        </w:object>
        <w:object w:dxaOrig="10002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15pt;width:219.45pt;height:95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91032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t that both the Exploration teams A and B made it to the semis, where they had to play respectively the Sharkies and the Dayaks-1</w:t>
      </w:r>
    </w:p>
    <w:p>
      <w:pPr>
        <w:pStyle w:val="Normal"/>
        <w:rPr/>
      </w:pPr>
      <w:r>
        <w:rPr/>
        <w:t xml:space="preserve">Both semis were played as ‘best of three sets’ and the strong Dayaks were really put to the challenge by a very strong Exploration team who took them to a 3 setter in a very good match. Set scores were 15-4, 1-15, 15-2 and hence the Dayaks were the first team that had entered the finals. </w:t>
      </w:r>
    </w:p>
    <w:p>
      <w:pPr>
        <w:pStyle w:val="Normal"/>
        <w:rPr/>
      </w:pPr>
      <w:r>
        <w:rPr/>
        <w:t>In the other semi the Sharkies narrowly escaped in the first set (15-13), but forced  Exploration A to resign in the second (15-6).</w:t>
      </w:r>
    </w:p>
    <w:p>
      <w:pPr>
        <w:pStyle w:val="Normal"/>
        <w:rPr/>
      </w:pPr>
      <w:r>
        <w:rPr/>
        <w:t xml:space="preserve">This year’s final therefore was between the Sharkies and Dayaks-1. The Sharkies were pumped-up and had planned to outperform themselves against last year’s cup winner. </w:t>
      </w:r>
    </w:p>
    <w:p>
      <w:pPr>
        <w:pStyle w:val="Normal"/>
        <w:rPr/>
      </w:pPr>
      <w:r>
        <w:rPr/>
        <w:t>The Dayaks, however, showed quite convincingly what their intentions were and won in two sets (15-5, 15-4).</w:t>
      </w:r>
    </w:p>
    <w:p>
      <w:pPr>
        <w:pStyle w:val="Normal"/>
        <w:rPr/>
      </w:pPr>
      <w:r>
        <w:rPr/>
        <w:t>This brought an end to the tournament and after the prize giving celebrations could really start.</w:t>
      </w:r>
    </w:p>
    <w:p>
      <w:pPr>
        <w:pStyle w:val="Normal"/>
        <w:rPr/>
      </w:pPr>
      <w:r>
        <w:rPr/>
        <w:t>Why wait until next year?  If you wish to play, give a shout, come to the club and let’s get ro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56"/>
    </w:rPr>
  </w:style>
  <w:style w:type="character" w:styleId="DefaultParagraphFont">
    <w:name w:val="Default Paragraph Font"/>
    <w:qFormat/>
    <w:rPr/>
  </w:style>
  <w:style w:type="character" w:styleId="VanLienden">
    <w:name w:val="van Lienden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22:00Z</dcterms:created>
  <dc:creator>van Lienden</dc:creator>
  <dc:description/>
  <dc:language>en-US</dc:language>
  <cp:lastModifiedBy>mu50391</cp:lastModifiedBy>
  <dcterms:modified xsi:type="dcterms:W3CDTF">2004-03-16T11:22:00Z</dcterms:modified>
  <cp:revision>2</cp:revision>
  <dc:subject/>
  <dc:title>REGATTA VOLLEYBALL 2004</dc:title>
</cp:coreProperties>
</file>