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Press Release Oman Laser Association – 29 October 2001</w:t>
      </w:r>
    </w:p>
    <w:p>
      <w:pPr>
        <w:pStyle w:val="Heading1"/>
        <w:rPr>
          <w:sz w:val="24"/>
        </w:rPr>
      </w:pPr>
      <w:r>
        <w:rPr>
          <w:sz w:val="24"/>
        </w:rPr>
        <w:t>Jan Wind wins 2001 Laser Nationals</w:t>
      </w:r>
    </w:p>
    <w:p>
      <w:pPr>
        <w:pStyle w:val="Normal"/>
        <w:rPr>
          <w:sz w:val="24"/>
        </w:rPr>
      </w:pPr>
      <w:r>
        <w:rPr>
          <w:sz w:val="24"/>
        </w:rPr>
        <w:t xml:space="preserve">Last weekend, Jan Wind won the 2001 Oman Open Championship for Laser dinghies in one of the more closely contested Oman Laser Association regatta’s of recent years. 1999 Champion Neil Dunkley was beaten with the smallest possible margin over 5 races. The races were held in light winds over two days from the beach of the PDO Recreation Club.  </w:t>
      </w:r>
    </w:p>
    <w:p>
      <w:pPr>
        <w:pStyle w:val="Normal"/>
        <w:rPr>
          <w:sz w:val="24"/>
        </w:rPr>
      </w:pPr>
      <w:r>
        <w:rPr>
          <w:sz w:val="24"/>
        </w:rPr>
      </w:r>
    </w:p>
    <w:p>
      <w:pPr>
        <w:pStyle w:val="Normal"/>
        <w:rPr>
          <w:sz w:val="24"/>
        </w:rPr>
      </w:pPr>
      <w:r>
        <w:rPr>
          <w:sz w:val="24"/>
        </w:rPr>
        <w:t>23 sailors participated in the event. Numbers were swelled by an influx of experienced sailors to the sultanate, showing a revival of the Laser community after the departure of many sailors in recent years. At the head of the fleet there was new competition from champions Douwe Sickler from Gabon and  Frank van Beek from Sarawak, Malaysia. The Royal Navy of Oman also participated in the event with 3 new boats, and a very credible performance by Rashid.</w:t>
      </w:r>
    </w:p>
    <w:p>
      <w:pPr>
        <w:pStyle w:val="Normal"/>
        <w:rPr>
          <w:sz w:val="24"/>
        </w:rPr>
      </w:pPr>
      <w:r>
        <w:rPr>
          <w:sz w:val="24"/>
        </w:rPr>
      </w:r>
    </w:p>
    <w:p>
      <w:pPr>
        <w:pStyle w:val="Normal"/>
        <w:rPr/>
      </w:pPr>
      <w:r>
        <w:rPr>
          <w:sz w:val="24"/>
        </w:rPr>
        <w:t>The two races of the first day of the event showed 1999 Champion Neil Dunkley and Douwe fighting for the lead with a first and second place each. The rest of the fleet enjoyed close racing over a course that was laid far out to seaward in an attempt to get the strongest and most consistent wind.  Newcomer Trine Nathan’s starts showed that she is a sailor to watch, Frank van Beek secured a 3</w:t>
      </w:r>
      <w:r>
        <w:rPr>
          <w:sz w:val="24"/>
          <w:vertAlign w:val="superscript"/>
        </w:rPr>
        <w:t>rd</w:t>
      </w:r>
      <w:r>
        <w:rPr>
          <w:sz w:val="24"/>
        </w:rPr>
        <w:t xml:space="preserve"> place in an old club boat, while Peter Searle demonstrated that he can now sail at the head of the fleet in his recently acquired Laser. </w:t>
      </w:r>
    </w:p>
    <w:p>
      <w:pPr>
        <w:pStyle w:val="Normal"/>
        <w:rPr>
          <w:sz w:val="24"/>
        </w:rPr>
      </w:pPr>
      <w:r>
        <w:rPr>
          <w:sz w:val="24"/>
        </w:rPr>
      </w:r>
    </w:p>
    <w:p>
      <w:pPr>
        <w:pStyle w:val="Normal"/>
        <w:rPr>
          <w:sz w:val="24"/>
        </w:rPr>
      </w:pPr>
      <w:r>
        <w:rPr>
          <w:sz w:val="24"/>
        </w:rPr>
        <w:t>The second day presented light and variable winds that favoured now the port and then the starboard side of the beat to windward. This gave an advantage to the more experienced sailors who were better able to read the wind. RNO sailor John Simpson surprised himself, the fleet and Neil by outmanoeuvring Neil in the first race of the day on the final beat to pip him at the finish. In the last two races of the day light weather sailor Jan Wind emerged from behind with two straight wins to equal Neil’s aggregate score over the best 4 races. The final result was decided on number of first places in the regatta.</w:t>
      </w:r>
    </w:p>
    <w:p>
      <w:pPr>
        <w:pStyle w:val="Normal"/>
        <w:rPr>
          <w:sz w:val="24"/>
        </w:rPr>
      </w:pPr>
      <w:r>
        <w:rPr>
          <w:sz w:val="24"/>
        </w:rPr>
      </w:r>
    </w:p>
    <w:p>
      <w:pPr>
        <w:pStyle w:val="Normal"/>
        <w:rPr>
          <w:sz w:val="24"/>
        </w:rPr>
      </w:pPr>
      <w:r>
        <w:rPr>
          <w:sz w:val="24"/>
        </w:rPr>
        <w:t>Prizes were awarded by the chairman of OLA, Neil Dunkley, who thanked Race officers Sam Eddings and Volker Vahrenkamp for their excellent control of the event. Volker even had to chair a meeting of the protest committee after the final race. Neil thanked Accenture for their sponsorship of prizes and the BBQ that was enjoyed by a large group of sailors and their families at the boatclub of the PDORC on the first evening of the weekend. Neil promised that with the recent revival of the Laser community, OLA will attempt to organise at least one more event before the end of the year.</w:t>
      </w:r>
    </w:p>
    <w:p>
      <w:pPr>
        <w:pStyle w:val="Normal"/>
        <w:rPr>
          <w:sz w:val="24"/>
        </w:rPr>
      </w:pPr>
      <w:r>
        <w:rPr>
          <w:sz w:val="24"/>
        </w:rPr>
      </w:r>
    </w:p>
    <w:p>
      <w:pPr>
        <w:pStyle w:val="Normal"/>
        <w:rPr>
          <w:sz w:val="24"/>
        </w:rPr>
      </w:pPr>
      <w:r>
        <w:rPr>
          <w:sz w:val="24"/>
        </w:rPr>
        <w:t>Final results:</w:t>
      </w:r>
    </w:p>
    <w:p>
      <w:pPr>
        <w:pStyle w:val="Normal"/>
        <w:rPr>
          <w:sz w:val="24"/>
        </w:rPr>
      </w:pPr>
      <w:r>
        <w:rPr>
          <w:sz w:val="24"/>
        </w:rPr>
        <w:t xml:space="preserve">1) Jan Wind, 2) Neil Dunkley, 3) Douwe Sickler, 4) Frank van Beek, 5) David Lee, </w:t>
        <w:br/>
        <w:t>6) John Simpson, 7) Peter Searle, 8) Rashid, 9) Johan van Fessem, 10) Rodger Martin, 11) Trine Nathan, 12) Iain Rae, 13) Tony van Thiel, 14) Rene Nielen, 15) Eric van Thiel, 16) Said, 17) Jostein Haga, 18) Quentin Ghyssen, 19) Kevin McLay, 20) Hans Westhoff, 21) David Nam, 22) Christian Demsky, 23) Maarten van der Giess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0:09:00Z</dcterms:created>
  <dc:creator>J.A.WIND</dc:creator>
  <dc:description/>
  <dc:language>en-US</dc:language>
  <cp:lastModifiedBy>Application Server Development</cp:lastModifiedBy>
  <cp:lastPrinted>2001-10-28T23:01:00Z</cp:lastPrinted>
  <dcterms:modified xsi:type="dcterms:W3CDTF">2001-12-03T10:09:00Z</dcterms:modified>
  <cp:revision>2</cp:revision>
  <dc:subject/>
  <dc:title>Press Release Oman Laser Association – 29 October 2001</dc:title>
</cp:coreProperties>
</file>