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ess Release Oman Laser Association – 22 October 2002</w:t>
      </w:r>
    </w:p>
    <w:p>
      <w:pPr>
        <w:pStyle w:val="Heading1"/>
        <w:rPr/>
      </w:pPr>
      <w:r>
        <w:rPr/>
        <w:t>Tony van Thiel wins 2002 Laser Nationals</w:t>
      </w:r>
    </w:p>
    <w:p>
      <w:pPr>
        <w:pStyle w:val="Normal"/>
        <w:rPr/>
      </w:pPr>
      <w:r>
        <w:rPr>
          <w:sz w:val="24"/>
        </w:rPr>
        <w:t>Last weekend, Tony van Thiel won the 2002 Oman Open Championship for Laser dinghies in an exciting championship held in light winds over two days from the beach of the PDO Recreation Club.  There was a tie in points with runner up Douwe Sickler, but Tony won with more 1</w:t>
      </w:r>
      <w:r>
        <w:rPr>
          <w:sz w:val="24"/>
          <w:vertAlign w:val="superscript"/>
        </w:rPr>
        <w:t>st</w:t>
      </w:r>
      <w:r>
        <w:rPr>
          <w:sz w:val="24"/>
        </w:rPr>
        <w:t xml:space="preserve"> places in the six races of the Regatta.</w:t>
      </w:r>
    </w:p>
    <w:p>
      <w:pPr>
        <w:pStyle w:val="Normal"/>
        <w:rPr>
          <w:sz w:val="24"/>
        </w:rPr>
      </w:pPr>
      <w:r>
        <w:rPr>
          <w:sz w:val="24"/>
        </w:rPr>
      </w:r>
    </w:p>
    <w:p>
      <w:pPr>
        <w:pStyle w:val="Normal"/>
        <w:rPr>
          <w:sz w:val="24"/>
        </w:rPr>
      </w:pPr>
      <w:r>
        <w:rPr>
          <w:sz w:val="24"/>
        </w:rPr>
        <w:t>19 Laser sailors participated in the event. The number of participants in the Championship was slightly down, because some sailors choose to sail in the alternative event, the ULO Regatta for multi-hulls in which 14 catamarans participated. The joint Regatta made a fantastic display for the spectators on the beach. Most sailors were from PDO Recreation Club and from Civil Aviation Recreation Club. The Royal Navy of Oman also participated in the event with 4 Omani Laser sailors.</w:t>
      </w:r>
    </w:p>
    <w:p>
      <w:pPr>
        <w:pStyle w:val="Normal"/>
        <w:rPr>
          <w:sz w:val="24"/>
        </w:rPr>
      </w:pPr>
      <w:r>
        <w:rPr>
          <w:sz w:val="24"/>
        </w:rPr>
      </w:r>
    </w:p>
    <w:p>
      <w:pPr>
        <w:pStyle w:val="Normal"/>
        <w:rPr>
          <w:sz w:val="24"/>
        </w:rPr>
      </w:pPr>
      <w:r>
        <w:rPr>
          <w:sz w:val="24"/>
        </w:rPr>
        <w:t>The two races of the first day of the event showed 2001 Champion Jan Wind, Douwe Sickler and Trine Nathan equally matched with 4 points each. The rest of the fleet was trying to come to grips with the light wind and the strong 2-3 knots of current from the West. This spread out the fleet considerably. Trine Nathan’s starts and her speed upwind amazed her competition. Jan demonstrated the “sailing by the lee” technique, sailing faster than anyone else downwind. He picked this up while representing Oman at the Laser Masters World Championship in the USA in September. The third race of the day had to be cancelled due to lack of wind.</w:t>
      </w:r>
    </w:p>
    <w:p>
      <w:pPr>
        <w:pStyle w:val="Normal"/>
        <w:rPr>
          <w:sz w:val="24"/>
        </w:rPr>
      </w:pPr>
      <w:r>
        <w:rPr>
          <w:sz w:val="24"/>
        </w:rPr>
      </w:r>
    </w:p>
    <w:p>
      <w:pPr>
        <w:pStyle w:val="Normal"/>
        <w:rPr/>
      </w:pPr>
      <w:r>
        <w:rPr>
          <w:sz w:val="24"/>
        </w:rPr>
        <w:t>The second day presented light winds and the same strong current of the previous day. That day Belgian Tony van Thiel consistently choose the best starting strategy on the strongly port biased start, making as much headway as possible in the slightly better wind and lighter current in the shelter of the headland of the Ras Al Hamra Bay. This strategy paid off in all 4 races of the day, giving him 3 first places out the 4 races. Main upset of the day was the disqualification of leaders Jan Wind and Trine Nathan in the second race when they failed to sail around all the buoys of the race course. Douwe, sailing behind the two showed his killer instinct when he took the opportunity and won that race.</w:t>
      </w:r>
    </w:p>
    <w:p>
      <w:pPr>
        <w:pStyle w:val="Normal"/>
        <w:rPr>
          <w:sz w:val="24"/>
        </w:rPr>
      </w:pPr>
      <w:r>
        <w:rPr>
          <w:sz w:val="24"/>
        </w:rPr>
      </w:r>
    </w:p>
    <w:p>
      <w:pPr>
        <w:pStyle w:val="Normal"/>
        <w:rPr/>
      </w:pPr>
      <w:r>
        <w:rPr>
          <w:sz w:val="24"/>
        </w:rPr>
        <w:t>Final placings were established in the 6</w:t>
      </w:r>
      <w:r>
        <w:rPr>
          <w:sz w:val="24"/>
          <w:vertAlign w:val="superscript"/>
        </w:rPr>
        <w:t>th</w:t>
      </w:r>
      <w:r>
        <w:rPr>
          <w:sz w:val="24"/>
        </w:rPr>
        <w:t xml:space="preserve"> and last race of the event. At that time there were still 3 contenders for the championship. Tony stuck to his winning strategy, managed to lay the upwind buoy with not a meter extra sailed, and kept his cool on the final run to the finish. He later commented that he was glad that the committee decided to sail the extra race that day. Best Omani sailor was Said from the Royal Navy of Oman with a 6</w:t>
      </w:r>
      <w:r>
        <w:rPr>
          <w:sz w:val="24"/>
          <w:vertAlign w:val="superscript"/>
        </w:rPr>
        <w:t>th</w:t>
      </w:r>
      <w:r>
        <w:rPr>
          <w:sz w:val="24"/>
        </w:rPr>
        <w:t xml:space="preserve"> place overall.</w:t>
      </w:r>
    </w:p>
    <w:p>
      <w:pPr>
        <w:pStyle w:val="Normal"/>
        <w:rPr>
          <w:sz w:val="24"/>
        </w:rPr>
      </w:pPr>
      <w:r>
        <w:rPr>
          <w:sz w:val="24"/>
        </w:rPr>
      </w:r>
    </w:p>
    <w:p>
      <w:pPr>
        <w:pStyle w:val="Normal"/>
        <w:rPr>
          <w:sz w:val="24"/>
        </w:rPr>
      </w:pPr>
      <w:r>
        <w:rPr>
          <w:sz w:val="24"/>
        </w:rPr>
        <w:t xml:space="preserve">Brian Hooper of ULO Leisure Marine in Dubai who was also Race officer of the event sponsored and awarded the prizes. Jan Wind for the Oman Laser Association commended Brian and the rest of the race committee for their excellent control of the event. He thanked all participants from PDORC, CARC and the Royal Navy for taking part, he hoped that they had all learned a lot and enjoyed and the event. He also thanked Schlumberger Drilling Services for sponsoring the Thursday evening BBQ that was attended by 60 people. </w:t>
      </w:r>
    </w:p>
    <w:p>
      <w:pPr>
        <w:pStyle w:val="Normal"/>
        <w:rPr>
          <w:sz w:val="24"/>
        </w:rPr>
      </w:pPr>
      <w:r>
        <w:rPr>
          <w:sz w:val="24"/>
        </w:rPr>
      </w:r>
    </w:p>
    <w:p>
      <w:pPr>
        <w:pStyle w:val="Normal"/>
        <w:rPr>
          <w:sz w:val="24"/>
        </w:rPr>
      </w:pPr>
      <w:r>
        <w:rPr>
          <w:sz w:val="24"/>
        </w:rPr>
        <w:t>Final results:</w:t>
      </w:r>
    </w:p>
    <w:p>
      <w:pPr>
        <w:pStyle w:val="Normal"/>
        <w:rPr>
          <w:sz w:val="24"/>
        </w:rPr>
      </w:pPr>
      <w:r>
        <w:rPr>
          <w:sz w:val="24"/>
        </w:rPr>
        <w:t>1) Tony van Thiel, 2) Douwe Sickler, 3) Jan Wind, 4) Trine Nathan, 5) Peter Searle, 6) Said, 7), Rashid 8) John Coates, 9) Peter Evans, 10) Chris Leuranger, 11) Sabeh, 12) Denis Boutry, 13) Barry Wilt, 14) John Murray, 15) Hans Westhoff , 16) James Hook, 17) Dewige Boutry, 18) Hussein, 19) Gordon Min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13:00Z</dcterms:created>
  <dc:creator>J.A.WIND</dc:creator>
  <dc:description/>
  <dc:language>en-US</dc:language>
  <cp:lastModifiedBy>mu50391</cp:lastModifiedBy>
  <cp:lastPrinted>2001-10-28T23:01:00Z</cp:lastPrinted>
  <dcterms:modified xsi:type="dcterms:W3CDTF">2002-10-23T07:24:00Z</dcterms:modified>
  <cp:revision>8</cp:revision>
  <dc:subject/>
  <dc:title>Press Release Oman Laser Association – 29 October 2001</dc:title>
</cp:coreProperties>
</file>