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3</w:t>
      </w:r>
      <w:r>
        <w:rPr>
          <w:rFonts w:cs="Tahoma" w:ascii="Tahoma" w:hAnsi="Tahoma"/>
          <w:b/>
          <w:sz w:val="48"/>
          <w:szCs w:val="48"/>
          <w:vertAlign w:val="superscript"/>
        </w:rPr>
        <w:t>rd</w:t>
      </w:r>
      <w:r>
        <w:rPr>
          <w:rFonts w:cs="Tahoma" w:ascii="Tahoma" w:hAnsi="Tahoma"/>
          <w:b/>
          <w:sz w:val="48"/>
          <w:szCs w:val="48"/>
        </w:rPr>
        <w:t xml:space="preserve"> Audi Oman Hobie 16 National Championship 2006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urse 1:</w:t>
        <w:tab/>
        <w:tab/>
        <w:t>Start, A, B, Finish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urse 2:</w:t>
        <w:tab/>
        <w:tab/>
        <w:t>Start, A, B, C, A, B, Finish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urse 3:</w:t>
        <w:tab/>
        <w:tab/>
        <w:t>Start, A, B, C, A, B, C, A, B, Finish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44"/>
          <w:szCs w:val="44"/>
        </w:rPr>
        <w:t xml:space="preserve">Marks: </w:t>
        <w:tab/>
        <w:tab/>
        <w:t>C = Gate Rounding, A, B to Port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4"/>
          <w:szCs w:val="44"/>
        </w:rPr>
        <w:t>When approaching the finish on the last leg of sausage the Gate is not a mark of the course unless a shortened course is advised as per the SSI’s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urse type to be sailed will be displayed at the committee boat via a “course board”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3</w:t>
      </w:r>
      <w:r>
        <w:rPr>
          <w:rFonts w:cs="Tahoma" w:ascii="Tahoma" w:hAnsi="Tahoma"/>
          <w:b/>
          <w:sz w:val="48"/>
          <w:szCs w:val="48"/>
          <w:vertAlign w:val="superscript"/>
        </w:rPr>
        <w:t>rd</w:t>
      </w:r>
      <w:r>
        <w:rPr>
          <w:rFonts w:cs="Tahoma" w:ascii="Tahoma" w:hAnsi="Tahoma"/>
          <w:b/>
          <w:sz w:val="48"/>
          <w:szCs w:val="48"/>
        </w:rPr>
        <w:t xml:space="preserve"> Audi Oman Hobie 16 National Championship 2006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5144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600160"/>
                          <a:chOff x="0" y="0"/>
                          <a:chExt cx="65145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60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342360" cy="9136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8600"/>
                            <a:ext cx="6850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228560"/>
                            <a:ext cx="6850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227880" cy="570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227880" cy="570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9136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8840" y="4629240"/>
                            <a:ext cx="1029240" cy="455760"/>
                          </a:xfrm>
                          <a:prstGeom prst="flowChartOnlineStorag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367920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71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542760"/>
                            <a:ext cx="342360" cy="22860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342360" cy="228600"/>
                          </a:xfrm>
                          <a:prstGeom prst="flowChartPunchedTap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8569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34268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art finish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ourse layout not to 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34196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40.95pt" coordorigin="0,0" coordsize="10259,8819">
                <v:rect id="shape_0" stroked="t" o:allowincell="f" style="position:absolute;left:0;top:0;width:10258;height:881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419;top:360;width:538;height:143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59;top:360;width:1078;height:10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659;width:1078;height:107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19;width:358;height:898;mso-wrap-style:non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319;width:358;height:898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738" to="7377,77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ffcc00" stroked="t" o:allowincell="f" style="position:absolute;left:6928;top:7290;width:1620;height:717;mso-wrap-style:none;v-text-anchor:middle;rotation:90;mso-position-horizontal-relative:char" type="_x0000_t130">
                  <v:fill o:detectmouseclick="t" type="solid" color2="#0033ff"/>
                  <v:stroke color="#ff9900" weight="9360" joinstyle="miter" endcap="flat"/>
                  <w10:wrap type="none"/>
                </v:shape>
                <v:line id="shape_0" from="7680,5794" to="8218,7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939" to="827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red" stroked="t" o:allowincell="f" style="position:absolute;left:8459;top:5579;width:538;height:359;mso-wrap-style:none;v-text-anchor:middle;mso-position-horizontal-relative:char" type="_x0000_t12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9179;top:5579;width:538;height:359;mso-wrap-style:none;v-text-anchor:middle;mso-position-horizontal-relative:char" type="_x0000_t122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8;top:449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683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art finish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ourse layout not to sc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683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D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851" w:right="7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36"/>
        <w:szCs w:val="36"/>
      </w:rPr>
      <w:drawing>
        <wp:inline distT="0" distB="0" distL="0" distR="0">
          <wp:extent cx="2250440" cy="1535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153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36"/>
        <w:szCs w:val="36"/>
      </w:rPr>
      <w:tab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05:00Z</dcterms:created>
  <dc:creator>dave clark</dc:creator>
  <dc:description/>
  <dc:language>en-US</dc:language>
  <cp:lastModifiedBy>TvT-OSHH</cp:lastModifiedBy>
  <cp:lastPrinted>2006-09-09T07:04:00Z</cp:lastPrinted>
  <dcterms:modified xsi:type="dcterms:W3CDTF">2006-09-09T03:05:00Z</dcterms:modified>
  <cp:revision>2</cp:revision>
  <dc:subject/>
  <dc:title>Oman Hobie 16 Nationals</dc:title>
</cp:coreProperties>
</file>