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1:</w:t>
        <w:tab/>
        <w:tab/>
        <w:t>Start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2:</w:t>
        <w:tab/>
        <w:tab/>
        <w:t>Start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3:</w:t>
        <w:tab/>
        <w:tab/>
        <w:t>Start, A, B, C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Marks: </w:t>
        <w:tab/>
        <w:tab/>
        <w:t>C = Gate Rounding, A, B to Por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hen sailing to Mark A immediately after the start the Gate C is not a mark(s) of the course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hen approaching the finish on the last leg of sausage the Gate C is not a mark(s) of the course unless a shortened course is advised as per the SSI’s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type to be sailed will be displayed at the committee boat via a “course board”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1 or C2 or C3 will be displayed</w:t>
        <w:tab/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144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600160"/>
                          <a:chOff x="0" y="0"/>
                          <a:chExt cx="6514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6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342360" cy="9136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3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8840" y="4629240"/>
                            <a:ext cx="1029240" cy="455760"/>
                          </a:xfrm>
                          <a:prstGeom prst="flowChartOnlineStorag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3679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3426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rt finish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37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urse layout not to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uoy shapes detailed are for information purposes only and may be substituted at the sole discretion of the 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19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6480"/>
                            <a:ext cx="342360" cy="342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1422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0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mittee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40.95pt" coordorigin="0,0" coordsize="10259,8819">
                <v:rect id="shape_0" stroked="t" o:allowincell="f" style="position:absolute;left:0;top:0;width:10258;height:88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19;top:360;width:538;height:143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9;top:360;width:1078;height:10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659;width:1078;height:10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19;width:358;height:89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19;width:358;height:898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38" to="7377,7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cc00" stroked="t" o:allowincell="f" style="position:absolute;left:6928;top:7290;width:1620;height:717;mso-wrap-style:none;v-text-anchor:middle;rotation:90;mso-position-horizontal-relative:char" type="_x0000_t130">
                  <v:fill o:detectmouseclick="t" type="solid" color2="#0033ff"/>
                  <v:stroke color="#ff9900" weight="9360" joinstyle="miter" endcap="flat"/>
                  <w10:wrap type="none"/>
                </v:shape>
                <v:line id="shape_0" from="7680,5794" to="8218,7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39" to="827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8459;top:5579;width:538;height:359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79;top:5579;width:538;height:359;mso-wrap-style:none;v-text-anchor:middle;mso-position-horizontal-relative:char" type="_x0000_t122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44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8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rt finish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9;width:215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urse layout not to 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uoy shapes detailed are for information purposes only and may be substituted at the sole discretion of the 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683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7380;width:538;height:53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809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71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mittee Bo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851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48"/>
        <w:szCs w:val="48"/>
        <w:lang w:val="en-US" w:eastAsia="en-US"/>
      </w:rPr>
    </w:pPr>
    <w:r>
      <w:rPr>
        <w:rFonts w:cs="Tahoma" w:ascii="Tahoma" w:hAnsi="Tahoma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97450</wp:posOffset>
          </wp:positionH>
          <wp:positionV relativeFrom="paragraph">
            <wp:posOffset>2540</wp:posOffset>
          </wp:positionV>
          <wp:extent cx="1663065" cy="2353945"/>
          <wp:effectExtent l="0" t="0" r="0" b="0"/>
          <wp:wrapTight wrapText="bothSides">
            <wp:wrapPolygon edited="0">
              <wp:start x="-33" y="0"/>
              <wp:lineTo x="-33" y="21573"/>
              <wp:lineTo x="21600" y="21573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35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 xml:space="preserve">Nawras Oman Hobie 16 </w:t>
    </w:r>
  </w:p>
  <w:p>
    <w:pPr>
      <w:pStyle w:val="Normal"/>
      <w:rPr/>
    </w:pPr>
    <w:r>
      <w:rPr>
        <w:rFonts w:cs="Tahoma" w:ascii="Tahoma" w:hAnsi="Tahoma"/>
        <w:b/>
        <w:sz w:val="44"/>
        <w:szCs w:val="44"/>
      </w:rPr>
      <w:t>Youth National Championship 2007</w:t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ab/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/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7562215" cy="1069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36"/>
        <w:szCs w:val="3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1:00Z</dcterms:created>
  <dc:creator>dave clark</dc:creator>
  <dc:description/>
  <dc:language>en-US</dc:language>
  <cp:lastModifiedBy>mu50391</cp:lastModifiedBy>
  <cp:lastPrinted>2007-07-20T14:56:00Z</cp:lastPrinted>
  <dcterms:modified xsi:type="dcterms:W3CDTF">2007-12-16T08:15:00Z</dcterms:modified>
  <cp:revision>9</cp:revision>
  <dc:subject/>
  <dc:title>Oman Hobie 16 Nationals</dc:title>
</cp:coreProperties>
</file>