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e Clark [mailto:daveclarkoman@gmail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19 August 2008 08:26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Victoria Grainger; 'VanThiel, Tony OSHH'; 'Cees en Ineke van Eden'; 'Brandenburg, Aly XEO'; Douwe Sickler; 'Richard, Pascal DSC92s'; 'Helen Walker'; Susanne &amp; Tore Solberg; 'Mariette Verdaasdonk'; 'Morten'; 'Whyte, Charles UIIA'; 'Males, Tony '; 'Portanger, Kenneth OSET'; 'Joost Bloemarts'; 'Volker Vahrenkamp home'; 'Ivan Gronland'; 'Mueller, Klaus UPOA'; 'Van Der Lee, Jan Willem ONPQ'; 'Faulkner, Andrew OSPG2B'; 'Nieuwenhuijs, Robbert DSC82'; 'saif al-shibli'; 'Brinkhorst, Jan OSPB'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'David Brookes'; 'Hussein Mohd Qassim AL-Fadhill'; 'AnwarSalim.AlHabsi@nawras.om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awras Oman Hobie 16 Championship 2008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Hi A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find attached the Sailing Instructions for your perusal / adding to your web page / Joost / Brett for circul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note you will be asked ON THE DAY to sign or your guardian to sign the attached disclaimer form – please read careful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  <w:lang w:val="en-GB"/>
        </w:rPr>
        <w:t>28 teams are registered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7 teams from Dubai / 4 Oman National Teams / 2 Teams from Castaways with new sails / and our own hotshots back refreshed from long vacations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We can arrange gate passes for any non members providing we receive their full name / passport number or Omani Labour card number no later than 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Augu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Progra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ednesday 27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August from 18: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Informal drinkies / social at the boat club bar / band possibilit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hursday 28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Augus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Registration 08:30 to 09:30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Briefing at 09:45 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Racing from 11:00  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5 races are schedul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On the beach dinner at 19:30 – OMR 7.500 per head, </w:t>
        <w:br/>
        <w:t>Race committee / safety boat helpers / sailors have complimentary tickets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Friday 29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Augu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acing from 11:00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4 races are scheduled 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Prize giving 17:00 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Celebrations / commiserations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  <w:lang w:val="en-GB"/>
        </w:rPr>
        <w:t>Unique event Polo shirts for sale at OMR 6/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  <w:lang w:val="en-GB"/>
        </w:rPr>
        <w:t>Please order meals / polos ASAP i.e. no later than 26</w:t>
      </w:r>
      <w:r>
        <w:rPr>
          <w:rFonts w:cs="Arial" w:ascii="Arial" w:hAnsi="Arial"/>
          <w:b/>
          <w:bCs/>
          <w:sz w:val="20"/>
          <w:szCs w:val="20"/>
          <w:shd w:fill="FFFF00" w:val="clear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szCs w:val="20"/>
          <w:shd w:fill="FFFF00" w:val="clear"/>
          <w:lang w:val="en-GB"/>
        </w:rPr>
        <w:t xml:space="preserve"> Augu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rFonts w:cs="Tahoma" w:ascii="Tahoma" w:hAnsi="Tahoma"/>
          <w:sz w:val="20"/>
          <w:szCs w:val="20"/>
          <w:lang w:val="en-GB"/>
        </w:rPr>
        <w:t>David Clark</w:t>
      </w:r>
    </w:p>
    <w:p>
      <w:pPr>
        <w:pStyle w:val="Normal"/>
        <w:rPr>
          <w:lang w:val="en-GB"/>
        </w:rPr>
      </w:pPr>
      <w:r>
        <w:rPr>
          <w:rStyle w:val="StrongEmphasis"/>
          <w:rFonts w:cs="Tahoma" w:ascii="Tahoma" w:hAnsi="Tahoma"/>
          <w:sz w:val="20"/>
          <w:szCs w:val="20"/>
          <w:lang w:val="en-GB"/>
        </w:rPr>
        <w:t>Oman</w:t>
      </w:r>
    </w:p>
    <w:p>
      <w:pPr>
        <w:pStyle w:val="Normal"/>
        <w:rPr>
          <w:lang w:val="en-GB"/>
        </w:rPr>
      </w:pPr>
      <w:r>
        <w:rPr>
          <w:rStyle w:val="StrongEmphasis"/>
          <w:rFonts w:cs="Tahoma" w:ascii="Tahoma" w:hAnsi="Tahoma"/>
          <w:sz w:val="20"/>
          <w:szCs w:val="20"/>
          <w:lang w:val="en-GB"/>
        </w:rPr>
        <w:t>Tel    00968-9973-2035</w:t>
      </w:r>
    </w:p>
    <w:p>
      <w:pPr>
        <w:pStyle w:val="Normal"/>
        <w:rPr>
          <w:lang w:val="en-GB"/>
        </w:rPr>
      </w:pPr>
      <w:r>
        <w:rPr>
          <w:rStyle w:val="StrongEmphasis"/>
          <w:rFonts w:cs="Tahoma" w:ascii="Tahoma" w:hAnsi="Tahoma"/>
          <w:sz w:val="20"/>
          <w:szCs w:val="20"/>
          <w:lang w:val="en-GB"/>
        </w:rPr>
        <w:t>Fax   00968-24493-572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rFonts w:cs="Tahoma" w:ascii="Tahoma" w:hAnsi="Tahoma"/>
          <w:sz w:val="20"/>
          <w:szCs w:val="20"/>
          <w:lang w:val="en-GB"/>
        </w:rPr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GB"/>
          </w:rPr>
          <w:t>daveclarkoman@g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26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clarkom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17:00Z</dcterms:created>
  <dc:creator>vanthiel</dc:creator>
  <dc:description/>
  <cp:keywords/>
  <dc:language>en-US</dc:language>
  <cp:lastModifiedBy>vanthiel</cp:lastModifiedBy>
  <dcterms:modified xsi:type="dcterms:W3CDTF">2008-08-25T17:19:00Z</dcterms:modified>
  <cp:revision>1</cp:revision>
  <dc:subject/>
  <dc:title>From: Dave Clark [mailto:daveclarkoman@gmail</dc:title>
</cp:coreProperties>
</file>