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09 Bahwan DHL Oman Hobie 16 Youth Sailing Championship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Bahwan DHL, was proud to sponsor this up and coming dynamic sport in Oman, the 2009 Oman Hobie 16 Youth Sailing Championships. These Championships consisted of two events, an overall Open Youth event open to all comers and the National Youth Championship open for Omanis only, with the racing over two days and a highly competitive fleet this event was destined to be a very intense event and it really lived up to its reputation with the results being decided on the last race of the Championshi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mpionships were held over two days at the PDO Ras Al Hamra Recreation Club facility and organised by the Boat Section of the Club, with the support of Bahwan DHL an array of prestigious trophies and prizes where offered to the fleets. The fleets has seen the return of some regular faces from previous years and with particular note the return of the original Ministry of Sports Affairs teams now under the banner of Oman Sail, Suleiman Khamis Al Wahaibi &amp; Abdul Latif Al Wahaibi, Mohamed Al Alwai &amp; Akram Al Wahaibi, combine this with the renowned strong PDO teams of Paul Henri Van Thiel &amp; David Littlejohn, Gordon Whitley &amp; Lucy Ambrose, Alex rice &amp; John Ambrose and only lady helm Katie Whyte with brother Nic Whyte this was building into a contest not to be under estim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cing started midday on Tuesday with a gentle 5 knot westerly breeze and the race officials where setting the course with support of the internationally famed Omani sailor Moshin Al Busaidi adding to the intensity, the fleet lined up for the start of the first race of the Championships. As the countdown began, the teams circled the committee boat and timed their runs to the start with perfection; on the gun the two Oman Sail teams Suleiman Khamis &amp; Abdul Latif, Mohamed &amp; Akram hit the line with full speed and raced away in first and second place towards the windward mark, a lead that they maintained throughout the race. What a start to the Championships with 9 races planned over two days this could only bode well for the races ahead of the t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ind held steady and increased in lines across the course, which side of the course to go was a critical factor combined with an increasing current against them on the first leg, at the second start it seemed that again the two Oman Sail teams where continuing their dominance however the local area knowledge of the PDO Teams of Gordon &amp; Lucy, Alex &amp; John, Paul Henri &amp; David came to the fore with a convincing 1st / 2nd / 3rd place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e wind just holding for a third race, the final race of the day began with a general recall, on the second start the fleet got away cleanly, the fleet had mixed ideas on the best way to go however Gordon &amp; Lucy, Suleiman Khamis &amp; Abdul Latif, Mohamed &amp; Akram judged the fitful wind to perfection recording 1st / 2nd / 3rd places respectiv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cing started after lunch on Wednesday as the wind teased the race officials, eventually at 14:00 the wind filled enough to lay a course and start racing, the fleet knew that not all 9 races would be held but they where also acutely aware that with a worst race result discard allowed when 4 or more races are held the Championships would surely open up on this final day of rac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ce 4 saw a mixed result, maybe the delays had taken the edge off some however for the overnight leaders Gordon &amp; Lucy posting a 4th place, with Suleiman Khamis &amp; Abdul Latif and Mohamed &amp; Akram showing that they where clearly in control finishing in 1st and 2nd place respectively with brothers Nic Whyte &amp; Andrew Whyte recording their best result of the Championships with a confident 3rd p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ce 5 immediately followed with fickle winds frustrating some tacks but an inspiring show of confidence yet again from Gordon &amp; Lucy and the Oman Sail teams left no doubt that they where getting into their stride, Gordon &amp; Lucy, Mohamed &amp; Akram, Suleiman Khamis &amp; Abdul Latif recording 1st / 2nd / 3rd places respec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ams waited around the committee boat as the wind dallied and oscillated through 40 degrees eventually settling down for race 6, the teams knew that this could be the last race of the day so the pressure was on, lots of mental arithmetic was ongoing around the fleet and with another clean start the fleet was on their way. Places changed throughout this race, with a strong current across the course and some interesting split tacking by several teams Suleiman Khamis &amp; Abdul Latif showed their determination and understanding of sailing under pressure and secured their third 1st place with Alex &amp; John their second 2nd place of the Championships and Mohamed &amp; Akram in a very creditable 3rd p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the fleet hovered around the committee boat to await their instructions as the tail enders finished, would there be a 7th race or not, with a fickle and dying wind the race officials declared that 2009 Oman Youth Championships where over and all teams to return to the be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the teams packed away their boats the race officials tallied the results of the two days and applied the worst race discard, a result computed, this was an outstanding result for the two Championships, the Oman Hobie 16 Youth Open Championship &amp; the Oman Hobie 16 Youth National Championship, they had the same overall Youth Champions, Suleiman Khamis Al Wahaibi &amp; Abdul Latif Al Wahaib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Rob Kennaugh, PDO Senior Account Manager of Bahwan DHL awarded the trophies and prizes with great admiration of the performance of the two Omani teams and all the youth who took pa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 Results 2009 Oman Hobie 16 Youth Sailing Championship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man Hobie 16 Youth Open Championship</w:t>
      </w:r>
    </w:p>
    <w:p>
      <w:pPr>
        <w:pStyle w:val="Normal"/>
        <w:numPr>
          <w:ilvl w:val="1"/>
          <w:numId w:val="1"/>
        </w:numPr>
        <w:tabs>
          <w:tab w:val="clear" w:pos="720"/>
          <w:tab w:val="left" w:pos="1080" w:leader="none"/>
        </w:tabs>
        <w:ind w:left="1440" w:hanging="720"/>
        <w:rPr>
          <w:rFonts w:ascii="Arial" w:hAnsi="Arial" w:cs="Arial"/>
          <w:sz w:val="22"/>
          <w:szCs w:val="22"/>
        </w:rPr>
      </w:pPr>
      <w:r>
        <w:rPr>
          <w:rFonts w:cs="Arial" w:ascii="Arial" w:hAnsi="Arial"/>
          <w:sz w:val="22"/>
          <w:szCs w:val="22"/>
        </w:rPr>
        <w:t>1st Place</w:t>
        <w:tab/>
        <w:t>Suleiman Khamis Al Wahaibi &amp; Abdul Latif Al Wahaibi</w:t>
      </w:r>
    </w:p>
    <w:p>
      <w:pPr>
        <w:pStyle w:val="Normal"/>
        <w:numPr>
          <w:ilvl w:val="1"/>
          <w:numId w:val="1"/>
        </w:numPr>
        <w:tabs>
          <w:tab w:val="clear" w:pos="720"/>
          <w:tab w:val="left" w:pos="1080" w:leader="none"/>
        </w:tabs>
        <w:ind w:left="1440" w:hanging="720"/>
        <w:rPr>
          <w:rFonts w:ascii="Arial" w:hAnsi="Arial" w:cs="Arial"/>
          <w:sz w:val="22"/>
          <w:szCs w:val="22"/>
        </w:rPr>
      </w:pPr>
      <w:r>
        <w:rPr>
          <w:rFonts w:cs="Arial" w:ascii="Arial" w:hAnsi="Arial"/>
          <w:sz w:val="22"/>
          <w:szCs w:val="22"/>
        </w:rPr>
        <w:t>2nd Place</w:t>
        <w:tab/>
        <w:t>Gordon Whitley &amp; Lucy Ambrose</w:t>
      </w:r>
    </w:p>
    <w:p>
      <w:pPr>
        <w:pStyle w:val="Normal"/>
        <w:numPr>
          <w:ilvl w:val="1"/>
          <w:numId w:val="1"/>
        </w:numPr>
        <w:tabs>
          <w:tab w:val="clear" w:pos="720"/>
          <w:tab w:val="left" w:pos="1080" w:leader="none"/>
        </w:tabs>
        <w:ind w:left="1440" w:hanging="720"/>
        <w:rPr>
          <w:rFonts w:ascii="Arial" w:hAnsi="Arial" w:cs="Arial"/>
          <w:sz w:val="22"/>
          <w:szCs w:val="22"/>
        </w:rPr>
      </w:pPr>
      <w:r>
        <w:rPr>
          <w:rFonts w:cs="Arial" w:ascii="Arial" w:hAnsi="Arial"/>
          <w:sz w:val="22"/>
          <w:szCs w:val="22"/>
        </w:rPr>
        <w:t>3rd Place</w:t>
        <w:tab/>
        <w:t>Mohamed Al Alwai &amp; Akram Al Wahaib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man Hobie 16 Youth National Championship</w:t>
      </w:r>
    </w:p>
    <w:p>
      <w:pPr>
        <w:pStyle w:val="Normal"/>
        <w:numPr>
          <w:ilvl w:val="1"/>
          <w:numId w:val="1"/>
        </w:numPr>
        <w:tabs>
          <w:tab w:val="clear" w:pos="720"/>
          <w:tab w:val="left" w:pos="1080" w:leader="none"/>
        </w:tabs>
        <w:ind w:left="1440" w:hanging="720"/>
        <w:rPr>
          <w:rFonts w:ascii="Arial" w:hAnsi="Arial" w:cs="Arial"/>
          <w:sz w:val="22"/>
          <w:szCs w:val="22"/>
        </w:rPr>
      </w:pPr>
      <w:r>
        <w:rPr>
          <w:rFonts w:cs="Arial" w:ascii="Arial" w:hAnsi="Arial"/>
          <w:sz w:val="22"/>
          <w:szCs w:val="22"/>
        </w:rPr>
        <w:t>1st Place</w:t>
        <w:tab/>
        <w:t>Suleiman Khamis Al Wahaibi &amp; Abdul Latif Al Wahaibi</w:t>
      </w:r>
    </w:p>
    <w:p>
      <w:pPr>
        <w:pStyle w:val="Normal"/>
        <w:numPr>
          <w:ilvl w:val="1"/>
          <w:numId w:val="1"/>
        </w:numPr>
        <w:tabs>
          <w:tab w:val="clear" w:pos="720"/>
          <w:tab w:val="left" w:pos="1080" w:leader="none"/>
        </w:tabs>
        <w:ind w:left="1440" w:hanging="720"/>
        <w:rPr>
          <w:rFonts w:ascii="Arial" w:hAnsi="Arial" w:cs="Arial"/>
          <w:sz w:val="22"/>
          <w:szCs w:val="22"/>
        </w:rPr>
      </w:pPr>
      <w:r>
        <w:rPr>
          <w:rFonts w:cs="Arial" w:ascii="Arial" w:hAnsi="Arial"/>
          <w:sz w:val="22"/>
          <w:szCs w:val="22"/>
        </w:rPr>
        <w:t>2nd Place</w:t>
        <w:tab/>
        <w:t>Mohamed Al Alwai &amp; Akram Al Wahai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pictures and full results see:</w:t>
      </w:r>
    </w:p>
    <w:p>
      <w:pPr>
        <w:pStyle w:val="Normal"/>
        <w:rPr/>
      </w:pPr>
      <w:hyperlink r:id="rId2">
        <w:r>
          <w:rPr>
            <w:rStyle w:val="InternetLink"/>
            <w:rFonts w:cs="Arial" w:ascii="Arial" w:hAnsi="Arial"/>
            <w:sz w:val="22"/>
            <w:szCs w:val="22"/>
          </w:rPr>
          <w:t>http://www.rahbc.pdorc.com/Sailing/Sailraces/2009-Hobie-Nat-Y.htm</w:t>
        </w:r>
      </w:hyperlink>
      <w:r>
        <w:rPr>
          <w:rFonts w:cs="Arial" w:ascii="Arial" w:hAnsi="Arial"/>
          <w:sz w:val="22"/>
          <w:szCs w:val="22"/>
        </w:rPr>
        <w:t xml:space="preserve"> </w:t>
      </w:r>
    </w:p>
    <w:sectPr>
      <w:type w:val="nextPage"/>
      <w:pgSz w:w="11906" w:h="16838"/>
      <w:pgMar w:left="1800" w:right="2006"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bc.pdorc.com/Sailing/Sailraces/2009-Hobie-Nat-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5:34:00Z</dcterms:created>
  <dc:creator>David Clark</dc:creator>
  <dc:description/>
  <dc:language>en-US</dc:language>
  <cp:lastModifiedBy>mu50391</cp:lastModifiedBy>
  <cp:lastPrinted>2010-01-03T11:40:00Z</cp:lastPrinted>
  <dcterms:modified xsi:type="dcterms:W3CDTF">2010-02-08T09:35:00Z</dcterms:modified>
  <cp:revision>6</cp:revision>
  <dc:subject/>
  <dc:title>2009 Bahwan DHL Oman Youth Hobie 16 Sailing Championships</dc:title>
</cp:coreProperties>
</file>