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EGATTA 2006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0784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8" t="15299" r="1497" b="2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JEU DE BOULES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sailing team is entitled to enter more than one team in the “Jeu de Boules”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team is made up of 3 players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player uses two boules made of metal; boules will be provided, but if you wish, you may use your own boules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 team players in action should wear a beret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 draw for competition will be held on Wednesday evening (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) at the Boat Club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iming: Expect to start on Thursday morning at 10 a.m.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inal will be played on Friday afternoon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f sufficient teams are interested, a runner-up competition will also take place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game is played up to 13 points (usually one game is finished within 30 minutes)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he final will be played up to 21 points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f a team is not able to field 3 players, the team is allowed to find other players outside of their team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ules are currently being working out and will be a simplified version of the Official International Rules of the Game of Petanqu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approved by the International Congress of the Fédération Internationale de Pétanque et Jeu Provençal held in Grenoble (France) on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October 2002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the event of a dispute, the final adjudication on rules will be made by the resident International Boule Umpire: Alain Guidou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 trophy and prize will be awarded to the winner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stration to Alain Guidou, by Monday 6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of March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sectPr>
      <w:type w:val="nextPage"/>
      <w:pgSz w:w="12240" w:h="15840"/>
      <w:pgMar w:left="1797" w:right="179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08:00Z</dcterms:created>
  <dc:creator>mu52946</dc:creator>
  <dc:description/>
  <dc:language>en-US</dc:language>
  <cp:lastModifiedBy>mu51315</cp:lastModifiedBy>
  <cp:lastPrinted>2006-02-22T10:20:00Z</cp:lastPrinted>
  <dcterms:modified xsi:type="dcterms:W3CDTF">2006-02-22T07:30:00Z</dcterms:modified>
  <cp:revision>4</cp:revision>
  <dc:subject/>
  <dc:title>THE OFFICIAL INTERNATIONAL RULES OF THE GAME OF PETAN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019673</vt:r8>
  </property>
  <property fmtid="{D5CDD505-2E9C-101B-9397-08002B2CF9AE}" pid="3" name="_AuthorEmail">
    <vt:lpwstr>Robert.RG.Gardham@pdo.co.om</vt:lpwstr>
  </property>
  <property fmtid="{D5CDD505-2E9C-101B-9397-08002B2CF9AE}" pid="4" name="_AuthorEmailDisplayName">
    <vt:lpwstr>Gardham, Robert OSPN23</vt:lpwstr>
  </property>
  <property fmtid="{D5CDD505-2E9C-101B-9397-08002B2CF9AE}" pid="5" name="_EmailSubject">
    <vt:lpwstr>Jeu de Boules</vt:lpwstr>
  </property>
  <property fmtid="{D5CDD505-2E9C-101B-9397-08002B2CF9AE}" pid="6" name="_PreviousAdHocReviewCycleID">
    <vt:r8>-942300734</vt:r8>
  </property>
</Properties>
</file>