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2"/>
          <w:szCs w:val="52"/>
        </w:rPr>
      </w:pPr>
      <w:bookmarkStart w:id="0" w:name="OLE_LINK1"/>
      <w:r>
        <w:rPr>
          <w:b/>
          <w:bCs/>
          <w:color w:val="FF0000"/>
          <w:sz w:val="52"/>
          <w:szCs w:val="52"/>
        </w:rPr>
        <w:t>Regatta Volleyball   –   Main Rules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at is 4 – a side (see also playing schedul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bstitution only by rotation or inju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szCs w:val="40"/>
        </w:rPr>
        <w:t>Unlimited number of players may rotate-in, but only 1 at the tim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he ball must go over the net in maximum 3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ll may be played by any body pa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‘</w:t>
      </w:r>
      <w:r>
        <w:rPr>
          <w:b/>
          <w:bCs/>
          <w:sz w:val="40"/>
          <w:szCs w:val="40"/>
        </w:rPr>
        <w:t>Double touch’ not allowed with the exception of bloc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uching the net is not allowe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ossing the line under the net is not allowe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lls crossing outside ‘antennas’ are invali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lls crossing via the top of the net are valid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with the exception of the servi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ball touching the line is ‘in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oring only on servi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‘net service’ is fault, service to oppon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locking a service is not allowed, spiking i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 ‘double fault’ point will be replaye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fore service the ball should be ‘dry-cleaned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case of dispute or unforeseen situation the referee decides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member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it’s all about FUN</w:t>
      </w:r>
      <w:r>
        <w:rPr>
          <w:b/>
          <w:bCs/>
          <w:sz w:val="40"/>
          <w:szCs w:val="40"/>
        </w:rPr>
        <w:t xml:space="preserve">, </w:t>
      </w:r>
      <w:r>
        <w:rPr>
          <w:b/>
          <w:bCs/>
          <w:sz w:val="28"/>
          <w:szCs w:val="28"/>
        </w:rPr>
        <w:t>but….winning could also be funny!’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30:00Z</dcterms:created>
  <dc:creator>mu95140</dc:creator>
  <dc:description/>
  <dc:language>en-US</dc:language>
  <cp:lastModifiedBy>mu95140</cp:lastModifiedBy>
  <dcterms:modified xsi:type="dcterms:W3CDTF">2006-03-01T10:10:00Z</dcterms:modified>
  <cp:revision>6</cp:revision>
  <dc:subject/>
  <dc:title>Regatta Volleyball – Main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501839</vt:r8>
  </property>
  <property fmtid="{D5CDD505-2E9C-101B-9397-08002B2CF9AE}" pid="3" name="_AuthorEmail">
    <vt:lpwstr>JanWillem.JWA.vanLienden@pdo.co.om</vt:lpwstr>
  </property>
  <property fmtid="{D5CDD505-2E9C-101B-9397-08002B2CF9AE}" pid="4" name="_AuthorEmailDisplayName">
    <vt:lpwstr>vanLienden, JanWillem UEC7</vt:lpwstr>
  </property>
  <property fmtid="{D5CDD505-2E9C-101B-9397-08002B2CF9AE}" pid="5" name="_EmailSubject">
    <vt:lpwstr>Web site Annual Regatta (9/10 March 2006)</vt:lpwstr>
  </property>
</Properties>
</file>