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low the result of the boat choices and a schedule for the OOD and Rescue boat. I extended the duties to 2 races, to have more continuity at the 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6604000" cy="576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25:00Z</dcterms:created>
  <dc:creator>Registered User</dc:creator>
  <dc:description/>
  <dc:language>en-US</dc:language>
  <cp:lastModifiedBy>Registered User</cp:lastModifiedBy>
  <dcterms:modified xsi:type="dcterms:W3CDTF">2007-03-08T07:27:00Z</dcterms:modified>
  <cp:revision>3</cp:revision>
  <dc:subject/>
  <dc:title>Please find below the result of the boat choices</dc:title>
</cp:coreProperties>
</file>