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REGATTA 2008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38200</wp:posOffset>
                </wp:positionV>
                <wp:extent cx="143510" cy="143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6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9450</wp:posOffset>
                </wp:positionH>
                <wp:positionV relativeFrom="paragraph">
                  <wp:posOffset>333375</wp:posOffset>
                </wp:positionV>
                <wp:extent cx="143510" cy="1435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5pt;margin-top:26.25pt;width:11.2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07845" cy="166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98" t="15299" r="1497" b="24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JEU DE BOULES/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PETANQUE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sailing team is entitled to enter more than one team in the “Jeu de Boules”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team is made up of 3 players;</w:t>
      </w:r>
    </w:p>
    <w:p>
      <w:pPr>
        <w:pStyle w:val="Normal"/>
        <w:rPr>
          <w:ins w:id="6" w:author="mu52946" w:date="2008-01-30T08:38:00Z"/>
        </w:rPr>
      </w:pPr>
      <w:r>
        <w:rPr>
          <w:color w:val="000000"/>
        </w:rPr>
        <w:t xml:space="preserve">Team </w:t>
      </w:r>
      <w:ins w:id="0" w:author="mu52946" w:date="2008-01-30T08:49:00Z">
        <w:r>
          <w:rPr/>
          <w:t>consisting of kids only</w:t>
        </w:r>
      </w:ins>
      <w:ins w:id="1" w:author="mu52946" w:date="2008-01-30T08:54:00Z">
        <w:r>
          <w:rPr/>
          <w:t xml:space="preserve"> </w:t>
        </w:r>
      </w:ins>
      <w:ins w:id="2" w:author="mu52946" w:date="2008-01-30T08:49:00Z">
        <w:r>
          <w:rPr/>
          <w:t xml:space="preserve">will not be allowed to </w:t>
        </w:r>
      </w:ins>
      <w:r>
        <w:rPr/>
        <w:t>enter the competition;</w:t>
      </w:r>
      <w:ins w:id="3" w:author="mu52946" w:date="2008-01-30T08:49:00Z">
        <w:r>
          <w:rPr/>
          <w:t xml:space="preserve"> </w:t>
        </w:r>
      </w:ins>
      <w:r>
        <w:rPr/>
        <w:t>a</w:t>
      </w:r>
      <w:ins w:id="4" w:author="mu52946" w:date="2008-01-30T08:50:00Z">
        <w:r>
          <w:rPr/>
          <w:t xml:space="preserve">t least one adult has to be member of </w:t>
        </w:r>
      </w:ins>
      <w:r>
        <w:rPr/>
        <w:t>a</w:t>
      </w:r>
      <w:ins w:id="5" w:author="mu52946" w:date="2008-01-30T08:54:00Z">
        <w:r>
          <w:rPr/>
          <w:t xml:space="preserve"> team</w:t>
        </w:r>
      </w:ins>
      <w:r>
        <w:rPr/>
        <w:t>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player uses two boules made of metal; boules will be provided, but if you wish, you may use your own boules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ll team players in action should wear a beret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iming: Expect to start on Thursday morning at 10 a.m.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Final will be played on Friday afternoon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f sufficient teams are interested, a runner-up competition will also take place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Each game is played up to 13 points (usually one game is finished within 30 minutes)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The final will be played up to 21 points, if time permitted;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f a team is not able to field 3 players, the team is allowed to find other players outside of their team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hese rules is a very simplified version of the Official International Rules of the Game of Petanque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approved by the International Congress of the Fédération Internationale de Pétanque et Jeu Provençal held in Grenoble (France) on 3</w:t>
      </w:r>
      <w:r>
        <w:rPr>
          <w:color w:val="000000"/>
          <w:vertAlign w:val="superscript"/>
        </w:rPr>
        <w:t>rd</w:t>
      </w:r>
      <w:r>
        <w:rPr>
          <w:color w:val="000000"/>
        </w:rPr>
        <w:t xml:space="preserve"> October 2002. Official rules can be found in Internet at </w:t>
      </w:r>
      <w:r>
        <w:rPr>
          <w:color w:val="008000"/>
          <w:lang w:val="en"/>
        </w:rPr>
        <w:t>en.wikipedia.org/wiki/Pétanque</w:t>
      </w:r>
      <w:r>
        <w:rPr>
          <w:rFonts w:cs="Arial" w:ascii="Arial" w:hAnsi="Arial"/>
          <w:color w:val="008000"/>
          <w:lang w:val="en"/>
        </w:rPr>
        <w:t xml:space="preserve"> 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In the event of a dispute, the final adjudication on rules will be made by the resident International Boule Umpire: Alain Guidou.</w:t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rPr>
          <w:color w:val="000000"/>
        </w:rPr>
      </w:pPr>
      <w:r>
        <w:rPr>
          <w:color w:val="000000"/>
        </w:rPr>
        <w:t>A trophy and numerous prizes will be awarded.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sectPr>
      <w:type w:val="nextPage"/>
      <w:pgSz w:w="12240" w:h="15840"/>
      <w:pgMar w:left="1797" w:right="179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u52946">
    <w:name w:val="mu52946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55:00Z</dcterms:created>
  <dc:creator>mu52946</dc:creator>
  <dc:description/>
  <dc:language>en-US</dc:language>
  <cp:lastModifiedBy>mu52946</cp:lastModifiedBy>
  <cp:lastPrinted>2006-02-22T10:20:00Z</cp:lastPrinted>
  <dcterms:modified xsi:type="dcterms:W3CDTF">2008-02-26T11:59:00Z</dcterms:modified>
  <cp:revision>7</cp:revision>
  <dc:subject/>
  <dc:title>THE OFFICIAL INTERNATIONAL RULES OF THE GAME OF PETAN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216292</vt:r8>
  </property>
  <property fmtid="{D5CDD505-2E9C-101B-9397-08002B2CF9AE}" pid="3" name="_AuthorEmail">
    <vt:lpwstr>Alain.H.Guidou@pdo.co.om</vt:lpwstr>
  </property>
  <property fmtid="{D5CDD505-2E9C-101B-9397-08002B2CF9AE}" pid="4" name="_AuthorEmailDisplayName">
    <vt:lpwstr>Guidou, Alain OSPB22</vt:lpwstr>
  </property>
  <property fmtid="{D5CDD505-2E9C-101B-9397-08002B2CF9AE}" pid="5" name="_EmailSubject">
    <vt:lpwstr>Jeu de Boules Timing and Rules</vt:lpwstr>
  </property>
  <property fmtid="{D5CDD505-2E9C-101B-9397-08002B2CF9AE}" pid="6" name="_PreviousAdHocReviewCycleID">
    <vt:r8>-85710867</vt:r8>
  </property>
</Properties>
</file>